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0" w:hanging="0"/>
        <w:rPr/>
      </w:pPr>
      <w:r>
        <w:rPr/>
        <w:t xml:space="preserve"> </w:t>
      </w:r>
    </w:p>
    <w:p>
      <w:pPr>
        <w:pStyle w:val="Normal"/>
        <w:ind w:right="850" w:hanging="0"/>
        <w:rPr/>
      </w:pPr>
      <w:r>
        <w:rPr>
          <w:sz w:val="28"/>
          <w:szCs w:val="28"/>
        </w:rPr>
        <w:t xml:space="preserve">от 26.05.2015                                                                              № 28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орядке планирования </w:t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сельского поселения Кыш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ланирования приватизации муниципального имущества согласно прилож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ельского поселения Кышик от 15.08.2012 № 52 «Об утверждении административного регламента предоставления муниципальной услуги «Приватизация муниципального имущества сельского поселения»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"Наш район" и разместить на официальном сайте органов местного самоуправления Ханты-Мансий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.о. главы 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А.А.Немельгин 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ышик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6.05.2015 № 28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ЛАНИРОВАНИЯ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 порядке планирования приватизации муниципального имущества (далее по тексту - Положение) разработано в соответствии с Федеральным законом от 21.12.2001 № 178-ФЗ «О приватизации государственного и муниципального имущества» и иными нормативно-правовыми актами, регулирующими вопросы приватизации государственного 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р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имущества на основании судеб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№ 208-ФЗ «Об акционерных обществ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ный план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Администрация сельского поселения Кышик (далее - администрация) ежегодно утверждает прогнозный план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зработка прогнозного плана приватизации муниципального имущества на очередной финансовый год осуществляется с учетом предложений администрации, муниципальных предприятий и иных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Глава сельского поселения направляет проект прогнозного плана приватизации муниципального имущества на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остановление об утверждении прогнозного плана приватизации, изменения в него подлежит обязате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Предложения о включении дополнительно в прогнозный план приватизации текущего года объектов муниципального имущества из прогнозного плана приватизации истекшего года, приватизация которых не  была осуществлена, на рассмотрение главе в произволь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Постановление об утверждении прогнозного плана приватизации, изменений в него и отчет о его выполнении подлежат обязательному обнародованию не позднее 15 дней со дн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Отчет о выполнении прогнозного плана приватизации муниципального имущества представляется ежегодно не позднее 1 марта, следующего за отчетным годом. Отчет содержит перечень приватизированного муниципального имущества, акций открытых акционерных обществ с указанием способа, срока и цены сделки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рганов местного самоуправления</w:t>
      </w:r>
    </w:p>
    <w:p>
      <w:pPr>
        <w:pStyle w:val="Normal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ышик</w:t>
      </w:r>
    </w:p>
    <w:p>
      <w:pPr>
        <w:pStyle w:val="Normal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риватизация объектов муниципальной собственности осуществляется в соответствии  с ФЗ РФ от 21.12.2001 № 178-ФЗ «О приватизации государственного и муниципального имущества», настоящим Положением и прогнозным планом, утвержденным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ношения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, регулируются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алее - Федеральный закон от 22.07.2008 № 159-ФЗ). При этом, внесения объектов, отчуждаемых в соответствии с Федеральным законом от 22.07.2008 № 159-ФЗ по инициативе арендатора муниципального имущества, в утвержденный прогнозный план приватизации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одавцом муниципального имущества выступает 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и осуществлении своих функций продавец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пятнадцать дней до дня осуществления продажи муниципального имущества организует опубликование информации о приватизации указанн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ет сделки приватизации муниципального имущества в соответствии с утвержденным прогнозным планом приват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условиях приватизации муниципального имущества в соответствии с прогнозным планом приватизации муниципального имущества, утвержденным администрацией сельского поселения Кыши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возлагаемые законом о приватизации, настоящим Положением, иными правовыми актами о приватизации на продавца муниципальн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ует опубликование информации о результатах сделок приватизации муниципального имущества в течение тридцати дней со дня совершения сде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становление об условиях приватизации муниципального имущества, арендуемого субъектами малого и среднего предпринимательства, в рамках реализации преимущественного права на приобретение такого имущества, принимается продавцом с учетом норм, установленных Федеральным законом от 22.07.2008 № 159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его характерист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 продаж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, необходимые для приватизации имущества,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также утверждается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, в составе имущественного комплекса муниципального унитарного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Постановление об установлении обременения, в том числе публичного сервитута, приватизируемого имущества принимается одновременно с принятием решения об условиях его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Постановление об условиях приватизации муниципального имущества подлежит обязательному опубликованию в средствах массовой информации в течение 15 дней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Для решения отдельных вопросов, связанных с приватизацией муниципального имущества, продавец создает комиссию по приватизации муниципального имущества, полномочия которой и порядок деятельности устанавливаются законом и иными нормативно-правовыми актами о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по приватизации при необходимости привлекает к работе экспертов, а также аудиторские, консультационные, оценочные и иные организации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7:00Z</dcterms:created>
  <dc:creator>Владимир Николаевич</dc:creator>
  <dc:description/>
  <cp:keywords/>
  <dc:language>en-US</dc:language>
  <cp:lastModifiedBy>User</cp:lastModifiedBy>
  <cp:lastPrinted>2015-05-26T16:06:00Z</cp:lastPrinted>
  <dcterms:modified xsi:type="dcterms:W3CDTF">2015-05-26T11:09:00Z</dcterms:modified>
  <cp:revision>13</cp:revision>
  <dc:subject/>
  <dc:title>ПРОЕКТ</dc:title>
</cp:coreProperties>
</file>